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lang w:val="en-US"/>
        </w:rPr>
      </w:pPr>
      <w:r>
        <w:rPr>
          <w:b/>
          <w:color w:val="FF0000"/>
          <w:u w:val="single"/>
        </w:rPr>
        <w:t>Ревизор</w:t>
      </w:r>
    </w:p>
    <w:p>
      <w:pPr>
        <w:pStyle w:val="Normal"/>
        <w:rPr>
          <w:b/>
          <w:b/>
          <w:color w:val="FF0000"/>
          <w:u w:val="single"/>
          <w:lang w:val="en-US"/>
        </w:rPr>
      </w:pPr>
      <w:r>
        <w:rPr>
          <w:b/>
          <w:color w:val="FF0000"/>
          <w:u w:val="single"/>
          <w:lang w:val="en-US"/>
        </w:rPr>
      </w:r>
    </w:p>
    <w:p>
      <w:pPr>
        <w:pStyle w:val="Normal"/>
        <w:rPr>
          <w:b/>
          <w:b/>
          <w:color w:val="FF0000"/>
          <w:u w:val="single"/>
          <w:lang w:val="en-US"/>
        </w:rPr>
      </w:pPr>
      <w:r>
        <w:rPr>
          <w:b/>
          <w:color w:val="FF0000"/>
          <w:u w:val="single"/>
          <w:lang w:val="en-US"/>
        </w:rPr>
      </w:r>
    </w:p>
    <w:p>
      <w:pPr>
        <w:pStyle w:val="Normal"/>
        <w:rPr>
          <w:rFonts w:ascii="Arial" w:hAnsi="Arial" w:cs="Arial"/>
          <w:color w:val="444455"/>
          <w:sz w:val="20"/>
          <w:szCs w:val="20"/>
        </w:rPr>
      </w:pPr>
      <w:r>
        <w:rPr>
          <w:rFonts w:cs="Arial" w:ascii="Arial" w:hAnsi="Arial"/>
          <w:color w:val="444455"/>
          <w:sz w:val="20"/>
          <w:szCs w:val="20"/>
        </w:rPr>
        <w:t xml:space="preserve">Жанр определен автором как комедия в пяти действиях. К пьесе прилагаются “Замечания для господ актеров”. </w:t>
        <w:br/>
        <w:t xml:space="preserve">    ДЕЙСТВУЮЩИЕ ЛИЦА: </w:t>
        <w:br/>
        <w:t xml:space="preserve">    Антон Антонович Сквозник-Дмухановский, городничий. </w:t>
        <w:br/>
        <w:t xml:space="preserve">    Анна Андреевна, жена его. </w:t>
        <w:br/>
        <w:t xml:space="preserve">    Марья Антоновна, дочь его. </w:t>
        <w:br/>
        <w:t xml:space="preserve">    Лука Лукич Хлопов, смотритель училищ. </w:t>
        <w:br/>
        <w:t xml:space="preserve">    Жена его. </w:t>
        <w:br/>
        <w:t xml:space="preserve">    Аммос Федорович Ляпкин-Тяпкин, судья. </w:t>
        <w:br/>
        <w:t xml:space="preserve">    Артемий Филиппович Земляника, попечитель богоугодных заведений. </w:t>
        <w:br/>
        <w:t xml:space="preserve">    Иван Кузьмич Шпекин, почтмейстер. </w:t>
        <w:br/>
        <w:t xml:space="preserve">    Петр Иванович Д о б ч и н с к и й </w:t>
        <w:br/>
        <w:t xml:space="preserve">    Петр Иванович Бобчинскии - городские помещики. </w:t>
        <w:br/>
        <w:t xml:space="preserve">    Иван Александрович Хлестаков , чиновник из Петербурга. </w:t>
        <w:br/>
        <w:t xml:space="preserve">    Осип, слуга его. </w:t>
        <w:br/>
        <w:t xml:space="preserve">    Христиан Иванович Гибнер, уездный лекарь. </w:t>
        <w:br/>
        <w:t xml:space="preserve">    Федор Андреевич Люлюков </w:t>
        <w:br/>
        <w:t xml:space="preserve">    Иван Лазаревич Растаковский </w:t>
        <w:br/>
        <w:t xml:space="preserve">    Степан Иванович Коробкин - отставные чиновники, почетные лица в городе. </w:t>
        <w:br/>
        <w:t xml:space="preserve">    Степан Ильич Уховертов, частный пристав. </w:t>
        <w:br/>
        <w:t xml:space="preserve">    Свистунов </w:t>
        <w:br/>
        <w:t xml:space="preserve">    Пуговицын -полицейские. </w:t>
        <w:br/>
        <w:t xml:space="preserve">    Держиморда </w:t>
        <w:br/>
        <w:t xml:space="preserve">    Абдулин, купец. </w:t>
        <w:br/>
        <w:t xml:space="preserve">    Февронья Петровна Пошлепкина, слесарша. </w:t>
        <w:br/>
        <w:t xml:space="preserve">    Жена унтер-офицера. </w:t>
        <w:br/>
        <w:t xml:space="preserve">    Мишка, слуга городничего. </w:t>
        <w:br/>
        <w:t xml:space="preserve">    Слуга трактирный. </w:t>
        <w:br/>
        <w:t xml:space="preserve">    Гости и гостьи, купцы, мещане, просители. </w:t>
        <w:br/>
        <w:t xml:space="preserve">    ДЕЙСТВИЕ ПЕРВОЕ </w:t>
        <w:br/>
        <w:t xml:space="preserve">    Комната в доме городничего </w:t>
        <w:br/>
        <w:t xml:space="preserve">    ЯВЛЕНИЕ I </w:t>
        <w:br/>
        <w:t xml:space="preserve">    Городничий сообщает вызванным им чиновникам “пренеприятное известие”: в город едет ревизор, и еще с секретным предписанием. Чиновники теряются в догадках, уж не подослан ли чиновник узнать, нет где измены накануне войны. Городничий встревожен, но не до такой же степени: “Эк куда хватили! В уездном городе измена! Да отсюда, хоть три года скачи, ни до какого государства не доедешь”. Сам городничий кое-какие распоряжения сделал и всем советует сделать так, “чтоб все было прилично”. В больнице колпаки чтоб были чистые, и “больные не походили бы на кузнецов, как обыкновенно они ходят по-домашнему... и над каждой кроватью надписать по-латыни или на другом каком языке... всякую болезнь... Нехорошо, чтоб у вас больные такой крепкий табак курили... Да и лучше, если б их было меньше...”. Судье городничий советует убрать гусей из приемной, где они обретаются, да и лучше не сушить над бумагами охотничий арапник... Потом... от заседателя больно крепкий дух идет, может, луку поесть... Что же до грешков, то судья оправдывается, что берет всего лишь борзыми щенками. Городничий недоволен, что судья не ходит в церковь. Тот оправдывается, что об идеях про сотворение мира дошел своим умом, на что городничий говорит: “Ну, в ином случае много ума хуже, чем бы его совсем на было”. Теперь об учебном заведении. Преподаватели корчат рожи ученикам, уж больно горячи. “Да, таков уж неизъяснимый закон судеб: умный человек — или пьяница, или рожу такую состроит, что хоть святых выноси”, — говорит городничий. </w:t>
        <w:br/>
        <w:t xml:space="preserve">    ЯВЛЕНИЕ II </w:t>
        <w:br/>
        <w:t xml:space="preserve">    Появившийся почтмейстер боится, не означает ли приезд ревизора скорую войну с турками, “это все француз гадит”. Городничий, отведя почтмейстера в сторонку, просит его вскрывать и прочитывать все письма (“не было ли на меня какого доноса”). Почтмейстеру это не впервой — он вообще очень любопытен. </w:t>
        <w:br/>
        <w:t xml:space="preserve">    ЯВЛЕНИЕ III </w:t>
        <w:br/>
        <w:t xml:space="preserve">    Вбегают Бобчинский и Добчинский. Пришедши несколько в себя после бега, суматошно, перебивая друг друга и путаясь, они объявляют, что ревизор — не кто иной, как Иван Александрович Хлестаков, якобы едущий из Петербурга в Саратовскую губернию, но вот уже вторую неделю живущий в трактире в долг. Городничий, начав расспрашивать о подробностях, все больше ругается: ведь именно в последние две недели была высечена унтер-офицерская жена, арестантам не выдавали провизии и т. д. и т. п. Городничий решает наведаться в трактир, “не терпят ли проезжающие неприятностей”. Остальные чиновники спешно разбегаются по своим ведомствам. За городничим увязываются Добчинский и Бобчинский. </w:t>
        <w:br/>
        <w:t xml:space="preserve">    ЯВЛЕНИЕ IV </w:t>
        <w:br/>
        <w:t xml:space="preserve">    Городничий требует шпагу и новую шляпу. Бобчинский в дрожках не помещается, решает побежать вслед “петушком, петушком”. Городничий приказывает чисто вымести всю улицу до трактира. </w:t>
        <w:br/>
        <w:t xml:space="preserve">    ЯВЛЕНИЕ V </w:t>
        <w:br/>
        <w:t xml:space="preserve">    Городничий ругает появившегося наконец частного пристава, у которого весь персонал разбежался по своим делам или пьян. Городничий наскоро занимается камуфляжем старого моста: на мосту пусть стоит высокий квартальный Пуговицын; сломать старый забор у сапожника и поставить вешку, вроде как идет планировка... Господи, а со всем этим мусором что делать? “Что это за скверный город! только где-нибудь поставь какой-нибудь памятник или просто забор — черт их знает откудова и нанесут всякой дряни!” Вспоминает о полуголых солдатах — приказывает не выпускать их на улицу. </w:t>
        <w:br/>
        <w:t xml:space="preserve">    ЯВЛЕНИЕ VI </w:t>
        <w:br/>
        <w:t>    Вбегают жена и дочь городничего. Они сгорают от любопытства, полковник ли приезжий ревизор, да черные ли у него глаза... Посылают служанку все разузнать.</w:t>
      </w:r>
    </w:p>
    <w:p>
      <w:pPr>
        <w:pStyle w:val="Normal"/>
        <w:rPr>
          <w:rFonts w:ascii="Arial" w:hAnsi="Arial" w:cs="Arial"/>
          <w:color w:val="444455"/>
          <w:sz w:val="20"/>
          <w:szCs w:val="20"/>
        </w:rPr>
      </w:pPr>
      <w:r>
        <w:rPr>
          <w:rFonts w:cs="Arial" w:ascii="Arial" w:hAnsi="Arial"/>
          <w:color w:val="444455"/>
          <w:sz w:val="20"/>
          <w:szCs w:val="20"/>
        </w:rPr>
        <w:t xml:space="preserve">ДЕЙСТВИЕ ВТОРОЕ </w:t>
        <w:br/>
        <w:t xml:space="preserve">    Маленькая комната в гостинице. </w:t>
        <w:br/>
        <w:t xml:space="preserve">    Постель, стол, чемодан, пустая бутылка, сапоги </w:t>
        <w:br/>
        <w:t xml:space="preserve">    ЯВЛЕНИЕ I </w:t>
        <w:br/>
        <w:t xml:space="preserve">    Слуга Осип, лежа на барской постели, жалуется на голод. Они с хозяином уже второй месяц как из Питера. Тот все деньги профинтил, в карты проиграл, все выбирал самое лучшее... Осипу в Петербурге нравится, особенно когда баринов отец денег пришлет. А теперь вот в долг не дают. </w:t>
        <w:br/>
        <w:t xml:space="preserve">    ЯВЛЕНИЕ II </w:t>
        <w:br/>
        <w:t xml:space="preserve">    Появляется Хлестаков. Решительно-просительным тоном посылает Осипа сказать в буфете, чтоб дали пообедать. Осип предлагает привести сюда самого хозяина. </w:t>
        <w:br/>
        <w:t xml:space="preserve">    ЯВЛЕНИЕ III </w:t>
        <w:br/>
        <w:t xml:space="preserve">    Хлестаков, оставшись один, сетует на бывшие проигрыши, жалуется на голод. </w:t>
        <w:br/>
        <w:t xml:space="preserve">    ЯВЛЕНИЕ IV </w:t>
        <w:br/>
        <w:t xml:space="preserve">    С Осипом приходит трактирный слуга. Спрашивает, что барину угодно. Хозяин сказал, что кормить больше не будет, пока на заплатят за прежнее. </w:t>
        <w:br/>
        <w:t xml:space="preserve">    ЯВЛЕНИЕ V </w:t>
        <w:br/>
        <w:t xml:space="preserve">    Хлестаков мечтает, как он в петербургской одежде приедет домой на карете, а Осип чтоб был сзади в ливрее. “Тьфу! даже тошнит, так есть хочется”. </w:t>
        <w:br/>
        <w:t xml:space="preserve">    ЯВЛЕНИЕ VI </w:t>
        <w:br/>
        <w:t xml:space="preserve">    Трактирный слуга, с тарелками и салфетками, сообщает, что хозяин дает в последний раз. Еды мало. Хлестаков недоволен, но съедает все. Осип со слугой уносят посуду. </w:t>
        <w:br/>
        <w:t xml:space="preserve">    ЯВЛЕНИЕ VII </w:t>
        <w:br/>
        <w:t xml:space="preserve">    Входит Осип и сообщает, что Хлестакова хочет видеть городничий. Хлестаков решил, что на него нажаловались и теперь поволокут в тюрьму. Бледнеет и съеживается. </w:t>
        <w:br/>
        <w:t xml:space="preserve">    ЯВЛЕНИЕ VIII </w:t>
        <w:br/>
        <w:t xml:space="preserve">    Добчинский прячется за дверью. Городничий входит: “Желаю здравствовать!” После чего объясняет, что старается заботиться о проезжающих. Хлестаков одновременно оправдывается, обещает заплатить, жалуется на трактирщика. Бобчинский выглядывает из-за дверей. Городничий от потока жалоб робеет и предлагает Хлестакову переехать на другую квартиру. Хлестаков отказывается: он уверен, что это значит — в тюрьму. Кричит. Городничий пугается. Хлестакова заносит. Он угрожает пойти прямо к министру! “Помилуйте, не губите! Жена, дети маленькие... — Городничий в страхе кается во взяточничестве. — Что же до унтер-офицерской жены, которую я будто бы высек, то это клевета...” Хлестаков сам с собой быстро соображает, к чему бы это зашел разговор о вдове... Нет, его не. посмеют высечь! Он заплатит, но пока денег у него нет. Потому и сидит здесь, что нет ни копейки! Городничий решает, что это хитрый способ выманить у него денег. Он их и предлагает. “Моя обязанность помогать проезжающим”, — добавляет он. Хлестаков берет двести рублей (городничий на самом деле подсунул четыреста). Что ж, коли ревизор решил быть инкогнито, то и городничий ведет себя соответственно. Они ведут милую, все более спокойную беседу. За каждым словом Хлестакова городничий усматривает какой-нибудь намек и мотает на ус. Наконец городничий приглашает Хлестакова гостем в свой дом. </w:t>
        <w:br/>
        <w:t xml:space="preserve">    ЯВЛЕНИЕ IX </w:t>
        <w:br/>
        <w:t xml:space="preserve">    Препирательство со слугой по поводу счета, пока не вмешивается городничий: слуга подождет. </w:t>
        <w:br/>
        <w:t xml:space="preserve">    ЯВЛЕНИЕ X </w:t>
        <w:br/>
        <w:t>    Городничий приглашает Хлестакова осмотреть учреждения города, причем от осмотра тюрьмы Хлестаков наотрез отказывается, а тем временем Добчинский несет одну записку Землянике в богоугодное заведение, а другую — к жене городничего.</w:t>
      </w:r>
    </w:p>
    <w:p>
      <w:pPr>
        <w:pStyle w:val="Normal"/>
        <w:rPr/>
      </w:pPr>
      <w:r>
        <w:rPr>
          <w:rFonts w:cs="Arial" w:ascii="Arial" w:hAnsi="Arial"/>
          <w:color w:val="444455"/>
          <w:sz w:val="20"/>
          <w:szCs w:val="20"/>
        </w:rPr>
        <w:t xml:space="preserve">ДЕЙСТВИЕ ТРЕТЬЕ </w:t>
        <w:br/>
        <w:t xml:space="preserve">    Комната в доме городничего </w:t>
        <w:br/>
        <w:t xml:space="preserve">    ЯВЛЕНИЕ I </w:t>
        <w:br/>
        <w:t xml:space="preserve">    Жена и дочь городничего ждут у окна новостей. Наконец в конце улицы показывается Добчинский. </w:t>
        <w:br/>
        <w:t xml:space="preserve">    ЯВЛЕНИЕ II </w:t>
        <w:br/>
        <w:t xml:space="preserve">    Добчинский отдает записку, оправдывается за медлительность. А что ревизор настоящий, то “я это первый открыл вместе с Петром Ивановичем”. Сбивчиво рассказывает о событиях. Анна Андреевна делает хозяйственные распоряжения, велит приготовить комнату для гостя. </w:t>
        <w:br/>
        <w:t xml:space="preserve">    ЯВЛЕНИЕ III </w:t>
        <w:br/>
        <w:t xml:space="preserve">    Дочь и мать обсуждают, какие туалеты надеть к приезду гостя. Явно просматривается соперничество между ними. </w:t>
        <w:br/>
        <w:t xml:space="preserve">    ЯВЛЕНИЕ IV </w:t>
        <w:br/>
        <w:t xml:space="preserve">    Осип вместе со слугой городничего Мишкой тащит вещи Хлестакова и узнает от него, что барин-то его — генерал. Просит чего-нибудь поесть. </w:t>
        <w:br/>
        <w:t xml:space="preserve">    ЯВЛЕНИЕ V </w:t>
        <w:br/>
        <w:t xml:space="preserve">    После обильного завтрака из больницы выходят Хлестаков и городничий в окружении чиновников. Хлестаков очень доволен всем. Вроде там было мало больных... Выздоровели, что ли, все? На что ему отвечают, что осталось человек десять, не больше. “Все как мухи выздоравливают”, — хвастается Земляника. Хлестаков интересуется, нет ли в городе каких развлечений, где можно было бы, например, поиграть в карты? Городничий всячески отнекивается, но по жестам его подчиненных ясно, что в карты он играет. </w:t>
        <w:br/>
        <w:t xml:space="preserve">    ЯВЛЕНИЕ VI </w:t>
        <w:br/>
        <w:t xml:space="preserve">    Городничий представляет Хлестакову жену и дочь. Тот, любезничая с Анной Андреевной, старается повысить себе цену: “Вы, может, думаете, что я только переписываю; нет начальник отделения со мной на дружеской ноге”. Его хотели коллежским асессором сделать, да, думает он, зачем? Приглашает всех садиться. “Я не люблю церемонии”. Он сам даже старается всегда проскользнуть незаметно, да не получается. Его один раз за главнокомандующего приняли. С Пушкиным на дружеской ноге. Да и сам сочиняет и в журналы помещает. У него много сочинений: “Женитьба Фигаро”, “Норма”... “Юрий Милославский”, например, его сочинение, робкое возражение Марьи Антоновны, что автор — Загоскин, пресекается маменькой. У Хлестакова первый дом в Петербурге. Он дает балы и приемы, так на стол подают, к примеру, арбуз в семьсот рублей. А в вист с ним играют министр иностранных дел, французский посланник, английский и немецкий посланники. Ему даже на пакетах пишут “Ваше превосходительство”. Раз даже управлял департаментом. И тридцать пять тысяч курьеров с просьбами! “Меня завтра же произведут сейчас в фельд-марш...” — Это были последние слова, вышедшие из уст Хлестакова, перед тем как его с почтением укладывают спать. </w:t>
        <w:br/>
        <w:t xml:space="preserve">    ЯВЛЕНИЕ VII </w:t>
        <w:br/>
        <w:t xml:space="preserve">    Оставшиеся чиновники в восхищении. Бобчннский предполагает, уж не генерал ли гость, а по мнению Добчинского, он, может быть, генералиссимус. Оба они уходят, а оставшийся Земляника говорит Луке Лукичу, что ему что-то страшно, отчего — сам не знает. </w:t>
        <w:br/>
        <w:t xml:space="preserve">    ЯВЛЕНИЕ VIII </w:t>
        <w:br/>
        <w:t xml:space="preserve">    Мать и дочь обсуждают, каков, на их взгляд, мужчина Хлестаков. Соперничество. Каждая уверена, что именно на нее он смотрел по-особенному. </w:t>
        <w:br/>
        <w:t xml:space="preserve">    ЯВЛЕНИЕ IX </w:t>
        <w:br/>
        <w:t xml:space="preserve">    Городничий в страхе и переживаниях. Жена же, напротив, уверена в силе своего женского обаяния. </w:t>
        <w:br/>
        <w:t xml:space="preserve">    ЯВЛЕНИЕ X </w:t>
        <w:br/>
        <w:t xml:space="preserve">    Городничий, жена и дочь кидаются к вышедшему из комнаты Осипу с расспросами о барине — городничий о своем, женщины — о своем. Городничий щедро одаряет Осипа, Анна Андреевна обещает тоже, коли зайдет. По словам Осипа, “у барина бывают и графы... чин обыкновенно какой... порядок любит... больше всего любит, чтобы его приняли хорошо”. </w:t>
        <w:br/>
        <w:t xml:space="preserve">    ЯВЛЕНИЕ XI </w:t>
        <w:br/>
        <w:t xml:space="preserve">    Городничий выставляет на крыльце квартальных — Держиморду и Сви-стунова, чтобы не пропускали к ревизору просителей. </w:t>
        <w:br/>
        <w:t xml:space="preserve">    ДЕЙСТВИЕ ЧЕТВЕРТОЕ </w:t>
        <w:br/>
        <w:t xml:space="preserve">    Та же комната в доме городничего </w:t>
        <w:br/>
        <w:t xml:space="preserve">    ЯВЛЕНИЕ I </w:t>
        <w:br/>
        <w:t xml:space="preserve">    В полном параде и мундирах, осторожно, почти на цыпочках появляются судья Ляпкин-Тяпкин, Земляника, почтмейстер, Лука Лукич, Добчинский и Бобчинский. Ляпкин-Тядкин строит всех по-военному. Решает, что следует представляться и давать взятки поодиночке. Все знают, что давать надо, но робеют. Почтмейстер, например, предлагает сказать, что вот, мол, пришли по почте неизвестно чьи деньги... Предлагают первому начать Луке Лукичу как просветителю юношества. Тот сопротивляется всеми силами. В это время слышны шаги в комнате Хлестакова. Все толпятся у выхода, тиская друг друга, выходят. </w:t>
        <w:br/>
        <w:t xml:space="preserve">    ЯВЛЕНИЕ II </w:t>
        <w:br/>
        <w:t xml:space="preserve">    Выходит заспанный Хлестаков. Ему здесь понравилось. А дочка городничего очень недурна, да и матушка такая, что еще можно бы... </w:t>
        <w:br/>
        <w:t xml:space="preserve">    ЯВЛЕНИЕ III </w:t>
        <w:br/>
        <w:t xml:space="preserve">    Ляпкин-Тяпкин входит первым и представляется по всей форме. По приглашению Хлестакова садится, что-то отвечает на его вопросы, а мысль только об одном: “А деньги в кулаке, да кулак-то весь в огне”. Нечаянно теряет деньги на пол. Застывшего от страха выручает сам Хлестаков — он запросто просит эти деньги взаймы. Тот вздыхает с облегчением и удаляется. </w:t>
        <w:br/>
        <w:t xml:space="preserve">    ЯВЛЕНИЕ IV </w:t>
        <w:br/>
        <w:t xml:space="preserve">    Входит, вытянувшись, почтмейстер Шпекин. С готовностью дает Хлестакову денег. </w:t>
        <w:br/>
        <w:t xml:space="preserve">    ЯВЛЕНИЕ V </w:t>
        <w:br/>
        <w:t xml:space="preserve">    В дверь вталкивают Луку Лукича. Он четко представляется, садится, пробует закурить предложенную ему сигарку, без успеха, также не имеет успеха в разговоре о дамах. Хлестаков, видя, что толку не добиться, просит взаймы триста рублей. Лука Лукич улетает как на крыльях. </w:t>
        <w:br/>
        <w:t xml:space="preserve">    ЯВЛЕНИЕ VI </w:t>
        <w:br/>
        <w:t xml:space="preserve">    Земляника посмелее прочих. Принимается снабжать начальство доносами на сослуживцев и раскланивается, собираясь уйти. Ан нет, так он не уйдет. Хлестаков спрашивает Землянику, нет ли у него денег взаймы. Естественно, есть.. </w:t>
        <w:br/>
        <w:t xml:space="preserve">    ЯВЛЕНИЕ VII </w:t>
        <w:br/>
        <w:t xml:space="preserve">    Бобчинский и Добчинский входят вместе и четко представляются. Хлестаков без всяких церемоний требует тысячу рублей. Но в наличии только шестьдесят пять. Пусть так, Хлестаков согласен. Добчинский просит об узаконении его сына, а у Бобчинского просьба еще проще: “Как поедете в Петербург, скажите всем там вельможам разным: сенаторам и адмиралам, что вот, ваше сиятельство или превосходительство, живет в таком-то городе Петр Иванович Бобчинский”. С тем оба и уходят. </w:t>
        <w:br/>
        <w:t xml:space="preserve">    ЯВЛЕНИЕ VIII </w:t>
        <w:br/>
        <w:t xml:space="preserve">    Хлестаков понимает, что его приняли по ошибке за государственного чиновника. Решает написать письмо своему приятелю Тряпичкину, большому острослову. Местные чиновники Хлестакову нравятся: они дали ему больше тысячи рублей! </w:t>
        <w:br/>
        <w:t xml:space="preserve">    ЯВЛЕНИЕ IX </w:t>
        <w:br/>
        <w:t xml:space="preserve">    Осип советует Хлестакову убраться из городка не сегодня, так завтра: даже он понял, что Хлестакова за кого-то другого приняли. Да и батюшка будет гневаться. Хлестаков решает сначала отправить почтой письмо приятелю. Осип требует лучшую тройку. За дверью слышны голоса — квартальный сдерживает толпу купцов-просителей. Хлестаков требует их впустить. </w:t>
        <w:br/>
        <w:t xml:space="preserve">    ЯВЛЕНИЕ X </w:t>
        <w:br/>
        <w:t xml:space="preserve">    Купцы, принесшие подношения, жалуются на городничего, который их обирает. Хлестаков от товаров отказывается — деньги берет, не брезгует и серебряным подносиком. Говорит, что постарается. Купцы уходят. Слышатся женские голоса. </w:t>
        <w:br/>
        <w:t xml:space="preserve">    ЯВЛЕНИЕ XI </w:t>
        <w:br/>
        <w:t xml:space="preserve">    Входят с просьбой унтер-офицерская жена — ее незаконно высекли — и слесарша, мужа которой незаконно, без очереди, забрили в солдаты, а очередникам удалось откупиться.- Унтер-офицерская жена требует, чтобы ей уплатили штраф. Хлестаков обещает все, все, все. </w:t>
        <w:br/>
        <w:t xml:space="preserve">    ЯВЛЕНИЕ XII </w:t>
        <w:br/>
        <w:t xml:space="preserve">    Хлестаков заигрывает с Марьей Антоновной, которая тоже не прочь. Та, правда, побаивается, что залетный гость просто смеется над ней. Тот убеждает ее в обратном. Хлестаков целует девицу в плечико, та изображает возмущение, а Хлестаков — раскаяние и любовь. Падает на колени. </w:t>
        <w:br/>
        <w:t xml:space="preserve">    ЯВЛЕНИЕ XIII </w:t>
        <w:br/>
        <w:t xml:space="preserve">    Это видит входящая Анна Андреевна. Прогоняет дочь. Хлестаков снова рщается на колени: “Сударыня, вы видите, я сгораю от любви”. Вовсю воло-ится за маменькой. Ну и что, что замужем. “Руки вашей, руки прошу!” </w:t>
        <w:br/>
        <w:t xml:space="preserve">    ЯВЛЕНИЕ XIV </w:t>
        <w:br/>
        <w:t xml:space="preserve">    Вбегает Марья Антоновна. Вскрикивает от удивления. Маман делает внушение дочери. Хлестаков хватает за руку Марью Антоновну: “Анна йндреевна, не противьтесь нашему благополучию, благословите постоянную рюбовь!” Маман в изумлении. Снова ругает дочь. </w:t>
        <w:br/>
        <w:t xml:space="preserve">    ЯВЛЕНИЕ XV </w:t>
        <w:br/>
        <w:t xml:space="preserve">    Вбежавший, запыхавшись, городничий умоляет Хлестакова “не погубить его”. Купцы, унтер-офицерша — все лгуны. Тут Анна Андреевна сообщает о том, что Иван Александрович просит руки их дочери. Городничий не смеет верить своему счастью. Довольные родители благословляют молодых. Городничий подпрыгивает от радости. </w:t>
        <w:br/>
        <w:t xml:space="preserve">    ЯВЛЕНИЕ XVI </w:t>
        <w:br/>
        <w:t xml:space="preserve">    Осип сообщает, что лошади готовы. Хлестаков едет — но только на один день — к богатому дяде. А завтра назад. Городничий предлагает еще денег на дорогу, Хлестаков берет. Прощается со всеми очень приветливо. </w:t>
        <w:br/>
        <w:t xml:space="preserve">    ДЕЙСТВИЕ ПЯТОЕ </w:t>
        <w:br/>
        <w:t xml:space="preserve">    Та же комната в доме городничего </w:t>
        <w:br/>
        <w:t xml:space="preserve">    ЯВЛЕНИЕ I </w:t>
        <w:br/>
        <w:t xml:space="preserve">    Городничий и Анна Андреевна в мечтаниях о подвалившем счастье. Городничий собирается крепко прижать всех, кто на него жаловался, приказывает оповещать всех о его удаче. Они, конечно же, переедут в Петербург, а городничий станет генералом. </w:t>
        <w:br/>
        <w:t xml:space="preserve">    ЯВЛЕНИЕ II </w:t>
        <w:br/>
        <w:t xml:space="preserve">    Толпясь, входят купцы. Городничий ругает их, припоминая множество мошенничеств, те каются, кланяются в ноги: “Не погуби!” </w:t>
        <w:br/>
        <w:t xml:space="preserve">    ЯВЛЕНИЕ III-VI </w:t>
        <w:br/>
        <w:t xml:space="preserve">    Городничий принимает поздравления подчиненных. Постепенно собирается все местное общество. </w:t>
        <w:br/>
        <w:t xml:space="preserve">    ЯВЛЕНИЕ VII </w:t>
        <w:br/>
        <w:t xml:space="preserve">    Последними появляются с поздравлениями частный пристав и квартальные. Городничий просит всех садиться. Семейство рассказывает историю сватовства. Чиновники просят хозяев не забыть их своими милостями, когда они переедут в Петербург. Чувствуется, что все им завидуют. Городничий не скрывает своего желания стать генералом. Анна Андреевна мечтает о высшем обществе и не хочет, чтобы муж ее покровительствовал “всякой мелюзге”. Слова ее не остаются неуслышанными. Гости оскорблены. </w:t>
        <w:br/>
        <w:t xml:space="preserve">    ЯВЛЕНИЕ VIII </w:t>
        <w:br/>
        <w:t xml:space="preserve">    Появляется запыхавшийся почтмейстер с распечатанным письмом в руке. Это письмо Хлестакова Тряпичкину. Оказывается, Хлестаков никакой не ревизор. Шпекин читает отрывки из письма: “Городничий — глуп, как сивый мерин...” Земляника выхватывает письмо, читает: “Почтмейстер, подлец, пьет горькую...” Далее читает Коробкин: “Земляника — совершенная свинья в ермолке”, и так обо всех и каждом. Догнать Хлестакова невозможно — ему дали лучших лошадей. Среди поднявшегося гвалта городничий говорит сам с собой: как это могло случиться, чтобы провели его, мошенника из мошенников... “Вот подлинно, если Бог хочет наказать, так отнимет прежде разум. Ну что было в этом вертопрахе похожего на ревизора? Ничего не было!” Все накидываются на Добчинского и Бобчинского, пустивших слух о ревизоре-инкогнито. </w:t>
        <w:br/>
        <w:t xml:space="preserve">    ЯВЛЕНИЕ ПОСЛЕДНЕЕ </w:t>
        <w:br/>
        <w:t>    Входит жандарм и объявляет, что прибывший из Петербурга чиновник требует городничего к себе. Слова эти как гром среди ясного неба. Все окаменев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4:00Z</dcterms:created>
  <dc:creator>Killer64</dc:creator>
  <dc:description/>
  <cp:keywords/>
  <dc:language>en-US</dc:language>
  <cp:lastModifiedBy>Killer64</cp:lastModifiedBy>
  <dcterms:modified xsi:type="dcterms:W3CDTF">2006-07-27T16:52:00Z</dcterms:modified>
  <cp:revision>1</cp:revision>
  <dc:subject/>
  <dc:title>Ревизор</dc:title>
</cp:coreProperties>
</file>